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>Урок кубановедения. Разработан Ерёминой Еленой Евгеньевной, учителем истории МОУ СОШ № 3 ст. Динской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852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радиционная народная культура в нач.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 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Казачий язык, одежда, отношения в семь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: Познакомиться с культурой и бытом казачеств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 Узнать об одежде казаков, о языке, об отношениях в семь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атласом. Умение слушать и анализировать услышан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прошлому своих предков, гордости за свой нар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изучения нового матери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тлас истории Кубани. Карандаши. Бум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м так необходимо знать историю своего народа, а особенно о культуре казачества. Очень немного дошло до нас. Мы не носим казачьего костюма, совсем не такие отношения у нас в семье, все реже и реже слышим наш кубанский говор. Смеёмся над теми бабушками и дедушками, которые говорят на кубанском диалекте. А ведь кубанская культура проявляется в языке. «Казачий язык» бытовал и бытует в устной форме. Возник он на основе соединения стилей украинского и русского и представляет собой диалект в составе русского языка. Ребята. А кто знает слова из кубанского диалекта, или может сказать предложени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Язык характеризовал казака: 1) казак не речист; 2)откровенен; 3) трудолюбив. Казаки очень любили «поспиваты». Казаки пели разные песни: о войне, о любви, о Родине, о семье. Об отношении девушки и парня…А может кто – то знает кубанские казачьи песн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Мы  сейчас прослушаем несколько отрывков из кубански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 чем пели наши бабушки и дедуш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песни: «Нэсэ Галя воду», «Варэнэчки», «Полюбыла Петруся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ольшую роль в жизни казака имела семья. Для родственников находились ласковые слова: «папаня», «батяня», «манюня». Часто в речи звучали образные выражения: «языком быть»,  «грець його шо», «драпака дралы». Если кубанский диалект мы слышим довольно часто, так как с нами рядом еще живут бабушки и дедушки, говорящие на диалекте, то носящих казачий костюм, особенно женский, можем увидеть только по телевизору или на концерте кубанского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яя одежда казака – черкеска. (Заимствованная у адыгов) К ней на уровень груди нашивались гузыри для ношения винтовочных патронов. Высокие папахи: черные – парадные, серые – повседне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енский костюм – юбки и кофты – шился из фабричных тканей: шелк, шерсть, бархат, ситец. Фасоны разнообразные. Обязательно надеваласи нижняя юбка – «спидныця». Носили украшения. В косы вплетали дорогие ленты, на голову надевали красивые шелковые платки, на ноги – полусапожки. С возрастом женщины предпочитали носить более темную одежду. Рубахи украшали вышивкой. Из орнаментов преобладал цветочный и геометриче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руба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давайте нарисуем костюм или элемент костюмов казак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суют костюмы. Демонстрируют и комментируют рисунок. Из рисунков на уроке создается альбом «Одежда наших дедушек и бабуше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мы немного поговорим об отношениях в семье. Начнем с того, что нам ближе – воспитание детей. Детей воспитывали в семье строго. С детства приучали их к труду и военной службе. Грамотных  было мало, да и те не афишировали свою грамотность. Девочек с 7 – 9 лет уже обучали ткачеству и рукоделию. Они  изготавливали «рушники», наволочки, занавески, блузки и т. д. До совершеннолетия успевали приготовить себе приданое для замужества. Выходили замуж обычно в 16 – 19 лет за казаков. Браки с  «иногородними» нередко вызывали осуждение станичников. В семьях складывались патриархальные порядки. Авторитетом в доме был старший по возрасту муж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ец следил за ведением хозяйства, за соблюдением традиций, обычаев, нес ответственность за каждого члена семьи. Женщина – воспитывала детей, вела домашнее хозяйство. Но так же женщина умела стрелять, неплохо скакала на лошади, могла за себя посто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таршим обращались только на «Вы». Ребята, а у кого в семье сохранились такие порядки – похожие на отношения в казачьей семь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 Вопросы к класс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основе каких языков возник кубанский диалек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азывается верхняя одежда каза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чего состоял женский костю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у учили детей с детст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следил за ведением всего хозяйст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вел дела домаш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йти интересные слова, выражения из кубанского говора. Уметь их объясн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>: - В.Н. Ратушняк. Родная Кубань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.Н. Ратушняк История Кубани с древнейших    времен до к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.Е. Щетнев, Е.В. Смородина История Кубан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05:00Z</dcterms:created>
  <dc:creator>KLIM</dc:creator>
  <dc:description/>
  <cp:keywords/>
  <dc:language>en-US</dc:language>
  <cp:lastModifiedBy>Bolt</cp:lastModifiedBy>
  <dcterms:modified xsi:type="dcterms:W3CDTF">2008-03-04T19:27:00Z</dcterms:modified>
  <cp:revision>6</cp:revision>
  <dc:subject/>
  <dc:title>Тема урока:  Традиционная народная культура в нач</dc:title>
</cp:coreProperties>
</file>